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jc w:val="center"/>
        <w:rPr/>
      </w:pPr>
      <w:r>
        <w:rPr/>
        <w:drawing>
          <wp:inline distT="0" distB="0" distL="0" distR="0">
            <wp:extent cx="7143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  <w:t>АДМИНИСТРАЦИЯ</w:t>
        <w:b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208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19 сентября 2022г                                                                                 №45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Normal"/>
        <w:numPr>
          <w:ilvl w:val="0"/>
          <w:numId w:val="0"/>
        </w:numPr>
        <w:shd w:fill="FFFFFF" w:val="clear"/>
        <w:ind w:left="43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430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>«Профилактика наркомании и противодейств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конному обороту наркотических средств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Воскресен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3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18.10.2007 N 1374 «О дополнительных мерах по противодействию незаконного оборота наркотических средств, психотропных веществ», Федеральным законом от 06.10.2003 № 131-ФЗ «Об общих принципах организации органов местного самоуправления в РФ», на основании Устава Воскресен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«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 годы»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Calibri" w:hAnsi="Calibri" w:eastAsia="Segoe UI Emoji;MS Gothic" w:cs="Segoe UI Emoji;MS Gothic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законную силу с момента опубликования и подлежит размещению на официальном сайте администрации Воскресенского муниципального района. </w:t>
      </w:r>
    </w:p>
    <w:p>
      <w:pPr>
        <w:pStyle w:val="Normal"/>
        <w:jc w:val="both"/>
        <w:rPr>
          <w:rFonts w:ascii="Calibri" w:hAnsi="Calibri" w:eastAsia="Segoe UI Emoji;MS Gothic" w:cs="Calibri"/>
          <w:sz w:val="28"/>
          <w:szCs w:val="28"/>
        </w:rPr>
      </w:pPr>
      <w:r>
        <w:rPr>
          <w:rFonts w:eastAsia="Segoe UI Emoji;MS Gothic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Д.В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before="0" w:after="0"/>
        <w:jc w:val="right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  <w:r>
        <w:rPr>
          <w:sz w:val="22"/>
          <w:szCs w:val="48"/>
        </w:rPr>
        <w:t>к</w:t>
      </w:r>
      <w:r>
        <w:rPr/>
        <w:t xml:space="preserve">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Воскресен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т ______________ 2022г.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sz w:val="28"/>
          <w:szCs w:val="36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«Профилактика наркомании </w:t>
      </w:r>
      <w:r>
        <w:rPr>
          <w:b/>
          <w:bCs/>
          <w:sz w:val="28"/>
          <w:szCs w:val="36"/>
        </w:rPr>
        <w:t xml:space="preserve">и противодействие незаконному обороту наркотических средств </w:t>
      </w:r>
      <w:r>
        <w:rPr>
          <w:b/>
          <w:sz w:val="28"/>
          <w:szCs w:val="36"/>
        </w:rPr>
        <w:t xml:space="preserve">на территории Воскресенского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sz w:val="28"/>
          <w:szCs w:val="36"/>
        </w:rPr>
        <w:t>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40"/>
        </w:rPr>
      </w:pPr>
      <w:r>
        <w:rPr>
          <w:b/>
          <w:sz w:val="28"/>
          <w:szCs w:val="36"/>
        </w:rPr>
        <w:t>на 2023-2025 годы».</w:t>
      </w:r>
    </w:p>
    <w:p>
      <w:pPr>
        <w:pStyle w:val="Normal"/>
        <w:rPr>
          <w:b/>
          <w:b/>
          <w:i/>
          <w:i/>
          <w:sz w:val="32"/>
          <w:szCs w:val="40"/>
        </w:rPr>
      </w:pPr>
      <w:r>
        <w:rPr>
          <w:b/>
          <w:i/>
          <w:sz w:val="32"/>
          <w:szCs w:val="40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14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 годы».</w:t>
            </w:r>
          </w:p>
        </w:tc>
      </w:tr>
      <w:tr>
        <w:trPr>
          <w:trHeight w:val="32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Указ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;</w:t>
              <w:br/>
              <w:t>Федеральный закон от 06.10.2003 N 131-ФЗ «Об общих принципах организации местного самоуправления 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01.1998г. № 3-ФЗ «О наркотических средствах и психотропных веществ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22.11.1995 г. №171-ФЗ «О государственном регулировании производства и оборота этилового спирта, алкогольной и спиртосодержащей продукции». 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кресенского муниципального района Саратовской области.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скресенского муниципального района Саратовской области. </w:t>
            </w:r>
          </w:p>
        </w:tc>
      </w:tr>
      <w:tr>
        <w:trPr>
          <w:trHeight w:val="91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законного потребления наркотических средств и психотропных веществ на территории Воскресенского муниципального района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      </w:r>
          </w:p>
        </w:tc>
      </w:tr>
      <w:tr>
        <w:trPr>
          <w:trHeight w:val="299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ы 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осведомленности населения муниципального района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произрастания наркосодержащих растений. 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5 годы </w:t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кресенского муниципального района Саратовской области, управление образования администрации  МР; управление культуры и кино администрации Воскресенского МР; администрации МО (по согласованию)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Общий объем финансирования реализации Программы в 2023 - 2025 гг. за счет средств местного бюджета составит  30,0  тыс. руб., в том числе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в 2023 году -10,0  тыс. руб.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в 2024 году – 10,0  тыс. руб.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в 2025 году -10,0 тыс. руб.;</w:t>
            </w:r>
          </w:p>
          <w:p>
            <w:pPr>
              <w:pStyle w:val="Normal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по исполнителям:</w:t>
            </w:r>
          </w:p>
          <w:p>
            <w:pPr>
              <w:pStyle w:val="Normal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Управление образования:21,0 тыс. рубле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3- 7.0 тыс. руб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4- 7,0 тыс руб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5- 7,0 тыс руб.</w:t>
            </w:r>
          </w:p>
          <w:p>
            <w:pPr>
              <w:pStyle w:val="Normal"/>
              <w:textAlignment w:val="baselin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Управление культуры и кино:9,0 тыс. рублей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3-3,0 тыс. руб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1"/>
              </w:rPr>
              <w:t>2024-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2025-3, 0 тыс. .руб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 </w:t>
              <w:br/>
              <w:t>финансирования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Воскресенского муниципального района Саратовской области. </w:t>
            </w:r>
          </w:p>
        </w:tc>
      </w:tr>
      <w:tr>
        <w:trPr>
          <w:trHeight w:val="20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жидаемые  </w:t>
              <w:br/>
              <w:t>результаты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взаимодействия между правоохранительными органами, общественными организациями по профилактике наркомании среди населения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и повышение эффективности профилактических и реабилитационных мероприятий, связанных с проблемой распространения наркома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работы правоохранительных органов в сфере пресечения незаконного оборота наркотиков. </w:t>
            </w:r>
          </w:p>
        </w:tc>
      </w:tr>
    </w:tbl>
    <w:p>
      <w:pPr>
        <w:pStyle w:val="Normal"/>
        <w:spacing w:before="100" w:after="100"/>
        <w:ind w:firstLine="1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0" w:name="sub_1100"/>
      <w:r>
        <w:rPr>
          <w:b/>
          <w:bCs/>
          <w:kern w:val="2"/>
          <w:sz w:val="28"/>
          <w:szCs w:val="28"/>
        </w:rPr>
        <w:t xml:space="preserve">1. </w:t>
      </w:r>
      <w:bookmarkEnd w:id="0"/>
      <w:r>
        <w:rPr>
          <w:b/>
          <w:bCs/>
          <w:kern w:val="2"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firstLine="851"/>
        <w:jc w:val="both"/>
        <w:rPr>
          <w:rFonts w:eastAsia="Calibri"/>
          <w:szCs w:val="22"/>
          <w:lang w:eastAsia="en-US"/>
        </w:rPr>
      </w:pPr>
      <w:r>
        <w:rPr>
          <w:sz w:val="28"/>
        </w:rPr>
        <w:t>Одной из наиболее острых и тревожных социальных проблем современности является злоупотребление наркотическими средствами и психотропными веществами, нарастающие темпы наркотизации населения. 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 социальную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факторами и причинами, обуславливающими профилактику наркомании на территории Воскресенского район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изкий социально-экономический уровень жизни населения, спад производства, отсутствие рабочих мес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грационные процессы, вследствие чего возрастает процент граждан, прибывших из регионов, жители которых в силу традиционных причин связаны с употреблением наркотических средств растительного происхождения и систематически выезжающих в приграничные республики, где достаточно высокий процент лиц, употребляющих и распространяющих наркотические средства и психотропные ве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 наибольшую опасность представляет распространение таких наркотических средств, как ацетилированный опий и экстракт маковой соломы, изготавливаемых кустарным способом из семян кондитерского мака. Возможность легального приобретения маковых зерен и прекурсоров (растворитель, аммиак, аспирин) через торговую сеть, простота и доступность способа «вытяжки» из этих семян алкалоидов опия, низкая себестоимость, получаемого при этом наркот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й вид наркомании нашел свое быстрое распространение в среде лиц, допускающих не медицинское потребление наркотиков и ведет к вовлечению в данную среду молодежь и подростков, что приводит к образованию наркопритонов для группового потребления. Как следствие, число преступлений, связанных с незаконным оборотом наркотических веществ, ежегодно раст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профилактики правонарушений, связанных с незаконным оборотом наркотиков носит межведомственный характер, так как затрагивает сферу деятельности администрации Воскресенского муниципального района, правоохранительных органов, общественных объединений, организаций и предприятий, расположенных на территории Воскресенского муниципального района и для достижения установленных целей должна решаться с использованием программных мет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1" w:name="sub_1200"/>
      <w:bookmarkEnd w:id="1"/>
      <w:r>
        <w:rPr>
          <w:b/>
          <w:bCs/>
          <w:kern w:val="2"/>
          <w:sz w:val="28"/>
          <w:szCs w:val="28"/>
        </w:rPr>
        <w:t>2. Основные цели и задачи программы</w:t>
      </w:r>
    </w:p>
    <w:p>
      <w:pPr>
        <w:pStyle w:val="Normal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Сокращение незаконного потребления наркотических средств и психотропных веществ на территории </w:t>
      </w:r>
      <w:r>
        <w:rPr>
          <w:sz w:val="28"/>
          <w:szCs w:val="28"/>
        </w:rPr>
        <w:t>Воскресенского муниципального района,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ведомленности населения сельских поселений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;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укрепление межведомственного взаимодействия при проведении антинаркотических мероприятий.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2" w:name="sub_1200"/>
      <w:bookmarkStart w:id="3" w:name="sub_1300"/>
      <w:bookmarkEnd w:id="2"/>
      <w:r>
        <w:rPr>
          <w:b/>
          <w:bCs/>
          <w:kern w:val="2"/>
          <w:sz w:val="28"/>
          <w:szCs w:val="28"/>
        </w:rPr>
        <w:t>3. Срок реализации программы</w:t>
      </w:r>
      <w:bookmarkEnd w:id="3"/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</w:rPr>
        <w:t>Выполнение Программы планируется осуществить в течение 2023 - 2025 годов.</w:t>
      </w:r>
    </w:p>
    <w:p>
      <w:pPr>
        <w:pStyle w:val="Normal"/>
        <w:numPr>
          <w:ilvl w:val="0"/>
          <w:numId w:val="1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4" w:name="sub_1400"/>
      <w:r>
        <w:rPr>
          <w:b/>
          <w:bCs/>
          <w:kern w:val="2"/>
          <w:sz w:val="28"/>
          <w:szCs w:val="28"/>
        </w:rPr>
        <w:t>Система программ</w:t>
      </w:r>
      <w:bookmarkEnd w:id="4"/>
      <w:r>
        <w:rPr>
          <w:b/>
          <w:bCs/>
          <w:kern w:val="2"/>
          <w:sz w:val="28"/>
          <w:szCs w:val="28"/>
        </w:rPr>
        <w:t>ных мероприятий</w:t>
      </w:r>
    </w:p>
    <w:p>
      <w:pPr>
        <w:pStyle w:val="Normal"/>
        <w:ind w:left="142" w:firstLine="992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предусматривает осуществление  мероприятий, сгруппированных по следующим разделам:</w:t>
      </w:r>
    </w:p>
    <w:p>
      <w:pPr>
        <w:pStyle w:val="Normal"/>
        <w:ind w:left="142" w:firstLine="992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рмативное правовое обеспечение профилактики правонарушений;</w:t>
        <w:br/>
        <w:t>- мероприятия, направленные на совершенствование форм и методов профилактики наркомании;</w:t>
      </w:r>
    </w:p>
    <w:p>
      <w:pPr>
        <w:pStyle w:val="Normal"/>
        <w:ind w:left="142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профилактике среди несовершеннолетних и молодежи;</w:t>
        <w:br/>
        <w:t>- профилактика правонарушений, связанных с незаконным оборотом наркотиков.</w:t>
        <w:br/>
        <w:t>Мероприятия по нормативному правовому обеспечению Программы предусматривают обобщения опыта по реализации федеральных, региональных в сфере профилактики и недопущения распространения и употребления наркотических средств, психотропных веществ и их прекурсоров среди населения, в том числе несовершеннолетних, разработку и принятие нормативных правовых актов в сфере профилактики наркомании. Мероприятия, направленные на совершенствование форм и методов профилактики наркомании предусматривают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, получение объективных данных для разработки мер по совершенствованию форм в сфере борьбы с незаконным оборотом наркотиков. Мероприятия по профилактике правонарушений среди несовершеннолетних и молодежи направлены на недопущение антисоциального поведения граждан путем пропаганды здорового образа жизни, а также доведения до подростков информации о реальных последствиях в отношении их самих и близких им людей, которые могут наступить в результате злоупотребления и незаконного оборота нар</w:t>
        <w:softHyphen/>
        <w:t xml:space="preserve">котиков, наркотических средств и психотропных веществ. </w:t>
      </w:r>
    </w:p>
    <w:p>
      <w:pPr>
        <w:pStyle w:val="Normal"/>
        <w:ind w:left="142" w:firstLine="992"/>
        <w:jc w:val="both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мероприятия по профилактике правонарушений, связанных с незаконным оборотом наркотиков на территории Воскресенского муниципального района предусматривают улучшение взаимодействия между правоохранительными органами по профилактике наркомании среди населения сельского поселения в целях координации выполнения программных мероприятий.</w:t>
      </w:r>
    </w:p>
    <w:p>
      <w:pPr>
        <w:pStyle w:val="Normal"/>
        <w:numPr>
          <w:ilvl w:val="0"/>
          <w:numId w:val="1"/>
        </w:numPr>
        <w:spacing w:before="100" w:after="100"/>
        <w:ind w:left="142" w:firstLine="992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я управления реализацией Программы и контроль за ходом ее выполнения.</w:t>
      </w:r>
    </w:p>
    <w:p>
      <w:pPr>
        <w:pStyle w:val="Normal"/>
        <w:ind w:left="142" w:firstLine="992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е мероприятия реализуются администрацией Воскресенского муниципального района и учреждениями, осуществляющими меры по противодействию злоупотреблению наркотиками, их незаконному обороту и профилактические мероприятия в пределах своей компетенции.</w:t>
        <w:br/>
        <w:t>Организация управления реализацией Программы и контроль за ходом ее выполнения основываются на формах и методах управления, и направлены на координацию исполнения программных мероприятий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корректировке Программы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bookmarkStart w:id="5" w:name="sub_1500"/>
      <w:r>
        <w:rPr>
          <w:b/>
          <w:bCs/>
          <w:kern w:val="2"/>
          <w:sz w:val="28"/>
          <w:szCs w:val="28"/>
        </w:rPr>
        <w:t>6. Объемы финансирования программы</w:t>
      </w:r>
      <w:bookmarkEnd w:id="5"/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Привлечение средств для реализации программы осуществляется из бюджета муниципального района в объеме 30,0 тыс. рублей, в том числе по годам: </w:t>
      </w:r>
    </w:p>
    <w:p>
      <w:pPr>
        <w:pStyle w:val="Normal"/>
        <w:textAlignment w:val="baseline"/>
        <w:rPr/>
      </w:pPr>
      <w:r>
        <w:rPr>
          <w:sz w:val="28"/>
          <w:szCs w:val="21"/>
        </w:rPr>
        <w:t>в 2023 году -10,0  тыс. руб.;</w:t>
      </w:r>
    </w:p>
    <w:p>
      <w:pPr>
        <w:pStyle w:val="Normal"/>
        <w:textAlignment w:val="baseline"/>
        <w:rPr/>
      </w:pPr>
      <w:r>
        <w:rPr>
          <w:sz w:val="28"/>
          <w:szCs w:val="21"/>
        </w:rPr>
        <w:t>в 2024 году – 10,0  тыс. руб.;</w:t>
      </w:r>
    </w:p>
    <w:p>
      <w:pPr>
        <w:pStyle w:val="Normal"/>
        <w:textAlignment w:val="baseline"/>
        <w:rPr>
          <w:sz w:val="28"/>
          <w:szCs w:val="21"/>
        </w:rPr>
      </w:pPr>
      <w:r>
        <w:rPr>
          <w:sz w:val="28"/>
          <w:szCs w:val="21"/>
        </w:rPr>
        <w:t>в 2025 году -10,0 тыс. руб.;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из иных источников не предполагается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bookmarkStart w:id="6" w:name="sub_1600"/>
      <w:r>
        <w:rPr>
          <w:b/>
          <w:bCs/>
          <w:kern w:val="2"/>
          <w:sz w:val="28"/>
          <w:szCs w:val="28"/>
        </w:rPr>
        <w:t>7. Прогноз ожидаемых результатов реализации программы</w:t>
      </w:r>
      <w:bookmarkEnd w:id="6"/>
    </w:p>
    <w:p>
      <w:pPr>
        <w:pStyle w:val="Normal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социальный характер, результаты реализации ее ме</w:t>
        <w:softHyphen/>
        <w:t>роприятий будут оказывать положительное влияние на различные стороны жизни населения Воскресенского муниципального района. Реализация Программы будет способствовать повышение качества работы правоохранительных органов в сфере пресечения незаконного оборота наркотиков; снижению темпов роста наркомании и связанной с ней преступности до уровня минимальной опасности для общества; выявление и уничтожение незаконных посевов и дикорастущих растений наркосодержащих культур; созданию единой межведомственной системы сбора, анализа и обобщения информации о фактах незаконного оборота наркотиков и причастных к ним лиц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8.  Контроль за ходом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Воскресенского муниципального района Саратовской области.</w:t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00" w:after="100"/>
        <w:ind w:firstLine="14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560" w:right="71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>8</w:t>
      </w:r>
      <w:r>
        <w:rPr/>
        <w:t>. 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4253"/>
        <w:gridCol w:w="1842"/>
        <w:gridCol w:w="3544"/>
      </w:tblGrid>
      <w:tr>
        <w:trPr>
          <w:trHeight w:val="10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жидаемый результат реализации мероприятий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Организационные мероприят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направленных на профилактику наркомании и пропаганду здорового образа жизни среди населения: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>
                <w:bCs/>
              </w:rPr>
              <w:t>- проведение совещаний с руководителями заинтересованных служб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- организация специализированных рубрик в местной газете «Наша жизн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Управление образования администрации Воскресенского муниципального района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ГУЗ СО «Воскресенская РБ» (по согласованию.), КДН и ЗП, редакция газеты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«Наша жизнь» (по согласованию)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лучшение координации деятельности органов системы профилакт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</w:rPr>
              <w:t>Организация работы антинаркотической комиссии в Воскресенском муниципальн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>Администрация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Обеспечение межведомственного взаимодействия органов системы профилакт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</w:rPr>
            </w:pPr>
            <w:r>
              <w:rPr/>
              <w:t>Проведение мониторингов фактических масштабов распространения наркомании, уровня латентности изменений, происходящих в сфере незаконного производства, транспортировки, реализации и немедицинского потребления наркотических средств, психотропных и сильнодействующих веществ для своевременного принятия адекватных мер противодействия незаконному обороту наркот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Управление образования администрации Воскресенского муниципального района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ГУЗ СО «Воскресенская РБ» (по согл.), отделение полиции (по согласованию)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Повышение эффективности мероприятий по борьбе с наркоманией, алкоголизмом, табакокурением, незаконным оборотом наркотико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акции «Мы за мир без наркотик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 xml:space="preserve">Управление образования администрации Воскресенского муниципального района, управление культуры и кино администрации Воскресенского муниципальн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офилактика наркомании среди молодеж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ведение цикла мероприятий: уроки здоровья «Суд над табаком»,  акция «Скажем наркотикам - нет»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Воскресенского муниципального района, управление культуры и кино администрации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Формирование здорового образа жизни среди школьников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вершенствование работы по взаимодействию органов внутренних дел с врачом-наркологом в профилактической работе с состоящими на учете лицами, склонными к употреблению наркотических веществ, а также работы инспекторов по охране прав детства с семьями, состоящими на учете КДН и 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тдел полиции (по согласованию), </w:t>
              <w:br/>
              <w:t>ГУЗ СО «Воскресенская РБ» (по согласованию),  Управление образования администрации Воскресенского муниципального района, управление культуры и кино администрации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Улучшение координации деятельности органов системы профилактики </w:t>
            </w:r>
          </w:p>
        </w:tc>
      </w:tr>
      <w:tr>
        <w:trPr>
          <w:trHeight w:val="26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2. Профилактические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районных мероприятий, направленных на информирование населения о вреде употребления наркот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тдел полиции (по согласованию), </w:t>
              <w:br/>
              <w:t>ГУЗ СО «Воскресенская РБ» (по согласованию),  Управление образования администрации Воскресенского муниципального района, управление культуры и кино администрации Воскресенского муниципального района</w:t>
            </w:r>
          </w:p>
          <w:p>
            <w:pPr>
              <w:pStyle w:val="Normal"/>
              <w:widowControl/>
              <w:autoSpaceDE w:val="true"/>
              <w:ind w:left="-108" w:right="-108" w:firstLine="108"/>
              <w:jc w:val="center"/>
              <w:rPr/>
            </w:pPr>
            <w:r>
              <w:rPr>
                <w:bCs/>
              </w:rPr>
              <w:t xml:space="preserve">МУП «Редакция газеты «Наша 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овышение информированности населения по вопросам профилактики наркома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первичной профилактики наркомании в семьях, состоящих на социальном патронаж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ГАУ СО «КЦСОН Воскресенского района» (по согласованию), КДН и ЗП, </w:t>
              <w:br/>
              <w:t xml:space="preserve">ГУЗ СО «Воскресенская РБ» (по согласованию), ОП (по согласованию),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bCs/>
              </w:rPr>
              <w:t>Управление образования администрации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Реализация индивидуальных программ реабилитации семей, находящихся в СОП, пропаганда здорового образа жизни </w:t>
            </w:r>
          </w:p>
        </w:tc>
      </w:tr>
      <w:tr>
        <w:trPr>
          <w:trHeight w:val="168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рейдов по месту жительства учащихся с целью обследования жилищных условий, занятости их во внеурочное время, выявления несовершеннолетних, употребляющих наркотические и токсические ве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Управление образования администрации Воскресенского муниципального района, ОП (по согласованию), КДН и ЗП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рофилактика асоциальных явлений, выявление и устранение причин распространения наркоман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изация проведения в библиотеках района тематических выставок и мероприятий антинаркотической направленности: книжная выставка «Что мы знаем о вреде наркотиков», «Здоровая семья – будущее Росси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Управление культуры и кино администрации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Пропаганда здорового образа жизни, профилактика наркомании и табакокур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изация и проведение физкультурно – массовых мероприятий, направленных на профилактику наркомании и пропаганду здорового образа жизни, проводимых под лозунгом «Спорт – против наркотиков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/>
              <w:t>Администрация Воскресенского муниципального района, управление образования администрации Воскресенского муниципального района, МУП «Редакция газеты  «Наша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12.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роведение рейдов в местах массового отдыха молодежи во время проведения культурно – массовых меропри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ОП  (</w:t>
            </w:r>
            <w:r>
              <w:rPr/>
              <w:t>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филактика асоциальных явлений среди молодеж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3. Информационное обеспечение противодействию наркотиз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распространения средств наглядной агитации и информации (буклеты, плакаты, брошюры) по первичной профилактике наркома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/>
            </w:pPr>
            <w:r>
              <w:rPr>
                <w:bCs/>
              </w:rPr>
              <w:t>ГУЗ СО «Воскресенская  РБ» (по согласованию)</w:t>
            </w:r>
            <w:r>
              <w:rPr/>
              <w:t xml:space="preserve">, </w:t>
              <w:br/>
              <w:t xml:space="preserve"> администрация Воскресе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вышение эффективности профилактической деятельности органов системы профилакт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14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рганизация постоянного освещения в СМИ профилактических мероприятий по противодействию злоупотреблению наркотическими средствами и их незаконному оборо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МУП Редакция газет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Наша 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Формирование знаний среди жителей района о вреде наркомании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Раздел 4. Противодействие незаконному обороту наркотических средств и психотропных вещест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существление межведомственного взаимодействия при проведении оперативно – профилактических мероприятий, направленных на обнаружение незаконных посевов наркокультур, пресечение незаконного поступления наркотиков на территорию района (операция «Мак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ОП </w:t>
            </w:r>
            <w:r>
              <w:rPr/>
              <w:t xml:space="preserve">(по согласованию),  администрации муниципальных образований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(по согласованию), МКУ «УМТО администрации Воскресенского МР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Повышение эффективности деятельности органов системы профилактик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оведение мероприятий в рамках акции «Сообщи, где торгуют смерть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 xml:space="preserve">ОП  </w:t>
            </w:r>
            <w:r>
              <w:rPr/>
              <w:t xml:space="preserve">(по согласованию),  администрации муниципальных образований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 xml:space="preserve">(по согласованию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23-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Выявление лиц, совершающих преступления в сфере незаконного оборота наркотиков </w:t>
            </w:r>
          </w:p>
        </w:tc>
      </w:tr>
    </w:tbl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Cs w:val="28"/>
        </w:rPr>
        <w:t>Приложение N 2</w:t>
        <w:br/>
        <w:t>к муниципальной программе</w:t>
        <w:br/>
        <w:t>"Комплексные меры противодействия</w:t>
        <w:br/>
        <w:t>злоупотреблению наркотическими</w:t>
        <w:br/>
        <w:t>средствами и их незаконному обороту</w:t>
        <w:br/>
        <w:t>в Воскресенском МР"</w:t>
        <w:br/>
        <w:t>на 2023 - 2025 годы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4"/>
          <w:szCs w:val="28"/>
        </w:rPr>
      </w:pPr>
      <w:r>
        <w:rPr>
          <w:spacing w:val="2"/>
          <w:szCs w:val="28"/>
        </w:rPr>
        <w:br/>
        <w:t xml:space="preserve"> </w:t>
      </w:r>
      <w:r>
        <w:rPr>
          <w:b/>
          <w:spacing w:val="2"/>
          <w:szCs w:val="28"/>
        </w:rPr>
        <w:t xml:space="preserve">Перечень основных мероприятий муниципальной программы "Комплексные меры противодействия злоупотреблению наркотическими средствами и их незаконному обороту в Воскресенском муниципальном район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  <w:szCs w:val="28"/>
        </w:rPr>
        <w:t>Саратовской области" на 2023 - 2025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tbl>
      <w:tblPr>
        <w:tblW w:w="15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374"/>
        <w:gridCol w:w="2694"/>
        <w:gridCol w:w="92"/>
        <w:gridCol w:w="758"/>
        <w:gridCol w:w="851"/>
        <w:gridCol w:w="2409"/>
        <w:gridCol w:w="2268"/>
        <w:gridCol w:w="2474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N 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Ответственный исполнител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ро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Последствия не реализации подпрограммы, основного мероприят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окончания реализа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Основное мероприятие 1.1. "Ежегодное проведение мероприятий (встречи, круглые столы, тренинги, форумы, обучающий тренинг) среди обучающихся по вопросам профилактики наркомании", базовый вариан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Управление образования администрации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муниципального Воскресенского М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Повышение уровня информированности молодежной среды о причинах возникновения и последствиях нарком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Снижение уровня информированности о последствиях наркомани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Влияет на целевой показатель "Доля обучающихся, охваченных профилактическими антинаркотическими мероприятиями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 xml:space="preserve">Основное мероприятие 1.2. "Проведение мероприятий по противодействию злоупотреблению наркотическими средствами и их незаконному обороту в Воскресенском районе",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правление образования, Управление культуры и кино администрации Воскресенского М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величение числа подростков, вовлеченных в спортивные мероприятия, пропаганда здорового образа жизн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нижение количества подростков, вовлеченных в спортивные мероприят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Доля обучающихся, охваченных профилактическими антинаркотическими мероприятиями"; "Количество проведенных профилактических антинаркотических мероприятий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3. "Уничтожение очагов произрастания сорной растительности в том числе дикорастущей конопл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МКУ «УМТО администрации Воскресенского МР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ничтожение на территории района очагов произрастания сорной растительности в том числе дикорастущей коноп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величение территорий произрастания сорной растительности, в том числе дикорастущей конопл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Количество проведенных профилактических антинаркотических мероприятий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4. "Организация и проведение рейдовых мероприятий в целях предупреждения правонарушений со стороны несовершеннолетних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комиссия по делам несовершеннолетних и защите их прав администрации Воскресен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нижение количества несовершеннолетних, употребляющих наркотические ве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величение количества правонарушени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Количество проведенных профилактических антинаркотических мероприятий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5. "Распространение памяток "Наркотики опасны для жизни" среди опекаемых (подопечны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Управление образования администрации</w:t>
            </w:r>
          </w:p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муниципального Воскресенского М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Повышение уровня информированности молодежной среды о причинах возникновения и последствиях нарком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нижение уровня информированности о последствиях наркомани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Количество проведенных профилактических антинаркотических мероприятий"; "Доля обучающихся, охваченных профилактическими антинаркотическими мероприятиями"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6. "Проведение целенаправленной работы по профилактике наркомании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правление культуры  и кино администрации Воскресенского МР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01.01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31.12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Формирование позитивного отношения к здоровому образу жиз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нижение уровня информированности о последствиях наркомани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Влияет на целевой показатель "Численность участников антинаркотических, культурно-досуговых мероприятий"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2"/>
        </w:rPr>
      </w:pPr>
      <w:r>
        <w:rPr>
          <w:spacing w:val="2"/>
        </w:rPr>
        <w:t>Приложение N 3к муниципальной программе</w:t>
        <w:br/>
        <w:t>"Комплексные меры противодействия</w:t>
        <w:br/>
        <w:t>злоупотреблению наркотическими</w:t>
        <w:br/>
        <w:t>средствами и их незаконному обороту</w:t>
        <w:br/>
        <w:t>в Воскресенском МР"</w:t>
        <w:br/>
        <w:t>на 2023 - 2025 годы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4"/>
        </w:rPr>
      </w:pPr>
      <w:r>
        <w:rPr>
          <w:b/>
          <w:spacing w:val="2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"Комплексные меры противодействия злоупотреблению наркотическими средствами 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их незаконному обороту в Воскресенском муниципальном районе Саратовской области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pacing w:val="2"/>
        </w:rPr>
        <w:t xml:space="preserve"> </w:t>
      </w:r>
      <w:r>
        <w:rPr>
          <w:b/>
          <w:spacing w:val="2"/>
        </w:rPr>
        <w:t>на 2023 - 2025 годы за счет средств местного бюджета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  <w:szCs w:val="21"/>
        </w:rPr>
      </w:pPr>
      <w:r>
        <w:rPr>
          <w:rFonts w:cs="Arial" w:ascii="Arial" w:hAnsi="Arial"/>
          <w:b/>
          <w:spacing w:val="2"/>
          <w:szCs w:val="21"/>
        </w:rPr>
      </w:r>
    </w:p>
    <w:tbl>
      <w:tblPr>
        <w:tblW w:w="1541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929"/>
        <w:gridCol w:w="5275"/>
        <w:gridCol w:w="1522"/>
        <w:gridCol w:w="7"/>
        <w:gridCol w:w="1531"/>
        <w:gridCol w:w="1522"/>
        <w:gridCol w:w="7"/>
        <w:gridCol w:w="1812"/>
        <w:gridCol w:w="1797"/>
        <w:gridCol w:w="8"/>
      </w:tblGrid>
      <w:tr>
        <w:trPr>
          <w:trHeight w:val="224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Статус</w:t>
            </w:r>
          </w:p>
        </w:tc>
        <w:tc>
          <w:tcPr>
            <w:tcW w:w="5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2023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( тыс. руб.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2024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( тыс. руб.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2025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( тыс. руб.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Cs w:val="21"/>
              </w:rPr>
              <w:t>ИТОГО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 тыс. руб.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тветственный исполнитель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Муниципальная программ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Комплексные меры противодействия злоупотреблению наркотическими средствами и их незаконному обороту в Воскресенском МР" на 2020 - 2022 годы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10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0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Ежегодное проведение мероприятий (встречи, круглые столы, тренинги, форумы, обучающий тренинг) среди обучающихся по вопросам профилактики наркомании"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6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2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Проведение мероприятий по противодействию злоупотреблению наркотическими средствами и их незаконному обороту в Воскресенском МР на 2020-2022гг»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3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Уничтожение очагов произрастания сорной растительности в том числе дикорастущей конопли"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МКУ УМТО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4.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Организация и проведение рейдовых мероприятий в целях предупреждения правонарушений со стороны несовершеннолетних"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КДН и ЗП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"Распространение памяток "Наркотики опасны для жизни" среди несовершенннолетних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О</w:t>
            </w:r>
          </w:p>
        </w:tc>
      </w:tr>
      <w:tr>
        <w:trPr>
          <w:trHeight w:val="650" w:hRule="atLeas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Основное мероприятие 1.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1"/>
              </w:rPr>
            </w:pPr>
            <w:r>
              <w:rPr/>
              <w:t>Информационное обеспечение профилактики, наркомании и противодействие наркопреступност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3,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9,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1"/>
              </w:rPr>
            </w:pPr>
            <w:r>
              <w:rPr>
                <w:szCs w:val="21"/>
              </w:rPr>
              <w:t>УК и К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pacing w:val="2"/>
          <w:sz w:val="18"/>
          <w:szCs w:val="21"/>
        </w:rPr>
        <w:t>Приложение N 1</w:t>
        <w:br/>
        <w:t>к муниципальной программе</w:t>
        <w:br/>
      </w:r>
      <w:r>
        <w:rPr>
          <w:spacing w:val="2"/>
          <w:sz w:val="10"/>
          <w:szCs w:val="21"/>
        </w:rPr>
        <w:t xml:space="preserve">" </w:t>
      </w:r>
      <w:r>
        <w:rPr>
          <w:bCs/>
          <w:sz w:val="18"/>
          <w:szCs w:val="28"/>
        </w:rPr>
        <w:t>Профилактика наркомании и противодействие</w:t>
      </w:r>
      <w:r>
        <w:rPr>
          <w:sz w:val="18"/>
          <w:szCs w:val="28"/>
        </w:rPr>
        <w:t xml:space="preserve"> </w:t>
      </w:r>
    </w:p>
    <w:p>
      <w:pPr>
        <w:pStyle w:val="Normal"/>
        <w:jc w:val="right"/>
        <w:rPr>
          <w:bCs/>
          <w:sz w:val="18"/>
          <w:szCs w:val="28"/>
        </w:rPr>
      </w:pPr>
      <w:r>
        <w:rPr>
          <w:bCs/>
          <w:sz w:val="18"/>
          <w:szCs w:val="28"/>
        </w:rPr>
        <w:t>незаконному обороту наркотических средств на</w:t>
      </w:r>
      <w:r>
        <w:rPr>
          <w:sz w:val="18"/>
          <w:szCs w:val="28"/>
        </w:rPr>
        <w:t xml:space="preserve"> </w:t>
      </w:r>
      <w:r>
        <w:rPr>
          <w:bCs/>
          <w:sz w:val="18"/>
          <w:szCs w:val="28"/>
        </w:rPr>
        <w:t xml:space="preserve">территории </w:t>
      </w:r>
    </w:p>
    <w:p>
      <w:pPr>
        <w:pStyle w:val="Normal"/>
        <w:jc w:val="right"/>
        <w:rPr>
          <w:sz w:val="18"/>
          <w:szCs w:val="28"/>
        </w:rPr>
      </w:pPr>
      <w:r>
        <w:rPr>
          <w:bCs/>
          <w:sz w:val="18"/>
          <w:szCs w:val="28"/>
        </w:rPr>
        <w:t>Воскресенского муниципального района Саратовской области</w:t>
      </w:r>
      <w:r>
        <w:rPr>
          <w:sz w:val="18"/>
          <w:szCs w:val="28"/>
        </w:rPr>
        <w:t xml:space="preserve"> </w:t>
      </w:r>
      <w:r>
        <w:rPr>
          <w:bCs/>
          <w:sz w:val="18"/>
          <w:szCs w:val="28"/>
        </w:rPr>
        <w:t>на 2023-2025 годы»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18"/>
          <w:szCs w:val="21"/>
        </w:rPr>
      </w:pPr>
      <w:r>
        <w:rPr>
          <w:spacing w:val="2"/>
          <w:sz w:val="18"/>
          <w:szCs w:val="21"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spacing w:val="2"/>
          <w:szCs w:val="28"/>
        </w:rPr>
        <w:t xml:space="preserve">Сведения о показателях (индикаторах) муниципальной программы " </w:t>
      </w:r>
      <w:r>
        <w:rPr>
          <w:b/>
          <w:bCs/>
          <w:sz w:val="18"/>
          <w:szCs w:val="28"/>
        </w:rPr>
        <w:t>Профилактика наркомании и противодействие</w:t>
      </w:r>
      <w:r>
        <w:rPr>
          <w:b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 xml:space="preserve">незаконному оборо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28"/>
        </w:rPr>
        <w:t>наркотических средств на</w:t>
      </w:r>
      <w:r>
        <w:rPr>
          <w:b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территории Воскресенского муниципального района Саратовской области</w:t>
      </w:r>
      <w:r>
        <w:rPr>
          <w:b/>
          <w:sz w:val="18"/>
          <w:szCs w:val="28"/>
        </w:rPr>
        <w:t xml:space="preserve"> </w:t>
      </w:r>
      <w:r>
        <w:rPr>
          <w:b/>
          <w:bCs/>
          <w:sz w:val="18"/>
          <w:szCs w:val="28"/>
        </w:rPr>
        <w:t>на 2023-2025 годы»</w:t>
      </w:r>
      <w:r>
        <w:rPr>
          <w:sz w:val="28"/>
          <w:szCs w:val="28"/>
        </w:rPr>
        <w:t xml:space="preserve"> </w:t>
      </w:r>
      <w:r>
        <w:rPr>
          <w:b/>
          <w:spacing w:val="2"/>
          <w:szCs w:val="28"/>
        </w:rPr>
        <w:t xml:space="preserve"> и их значениях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pacing w:val="2"/>
          <w:sz w:val="28"/>
          <w:szCs w:val="21"/>
        </w:rPr>
      </w:pPr>
      <w:r>
        <w:rPr>
          <w:rFonts w:cs="Arial" w:ascii="Arial" w:hAnsi="Arial"/>
          <w:spacing w:val="2"/>
          <w:sz w:val="28"/>
          <w:szCs w:val="21"/>
        </w:rPr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3"/>
        <w:gridCol w:w="3548"/>
        <w:gridCol w:w="851"/>
        <w:gridCol w:w="1275"/>
        <w:gridCol w:w="1418"/>
        <w:gridCol w:w="1276"/>
        <w:gridCol w:w="1275"/>
        <w:gridCol w:w="1134"/>
        <w:gridCol w:w="1276"/>
      </w:tblGrid>
      <w:tr>
        <w:trPr>
          <w:trHeight w:val="66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N п/п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Cs w:val="21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Cs w:val="21"/>
              </w:rPr>
              <w:t>2025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Базовый вариа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 учетом доп.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Базовый вари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 учетом доп.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Базовый вариа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С учетом доп. средств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Доля обучающихся, охваченных профилактическими антинаркотическими мероприят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Численность участников антинаркотических,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Количество проведенных профилактических антинаркотически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2"/>
          <w:szCs w:val="21"/>
        </w:rPr>
      </w:pPr>
      <w:r>
        <w:rPr>
          <w:rFonts w:cs="Arial" w:ascii="Arial" w:hAnsi="Arial"/>
          <w:spacing w:val="2"/>
          <w:szCs w:val="21"/>
        </w:rPr>
        <w:br/>
        <w:t xml:space="preserve"> </w:t>
      </w:r>
    </w:p>
    <w:sectPr>
      <w:footerReference w:type="default" r:id="rId4"/>
      <w:type w:val="nextPage"/>
      <w:pgSz w:orient="landscape" w:w="16838" w:h="11906"/>
      <w:pgMar w:left="720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widowControl/>
      <w:autoSpaceDE w:val="true"/>
      <w:spacing w:before="0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4:00Z</dcterms:created>
  <dc:creator>o</dc:creator>
  <dc:description/>
  <dc:language>en-US</dc:language>
  <cp:lastModifiedBy>Дмитрий</cp:lastModifiedBy>
  <cp:lastPrinted>2022-10-04T09:00:00Z</cp:lastPrinted>
  <dcterms:modified xsi:type="dcterms:W3CDTF">2022-10-18T06:54:00Z</dcterms:modified>
  <cp:revision>2</cp:revision>
  <dc:subject/>
  <dc:title>ЛЕНИНГРАДСКАЯ ОБЛАСТЬ</dc:title>
</cp:coreProperties>
</file>